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XLIB v2.0 - Graphics Library for Borland/Turbo Pascal 7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ristan Tarrant - tristant@cogs.susx.ac.u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redi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mie Goutha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atthew MacKenzi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ore Bastians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ndy Ta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uglas Webb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ohn  Schlag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 informally reserve all rights to the code in XLI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ights to contributed code is also assumed to be reserved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e original autho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distributed AS IS. The author/s specifically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 loss of profit or any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BM2 : EXPORTED PROCEDURES AND FUNC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implements a set of functions to operate on bitmaps. XLIB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different kinds of bitma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ar Bitmaps (PB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itmaps   (VB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Bitmaps (CB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BMs : EXPORTED PROCEDURES AND FUNC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Ms as used by these function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0                 The bitmap width in bytes (4 pixel groups)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                 The bitmap height in rows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2..n1             The plane 0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n1..n2            The plane 1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n2..n3            The plane 2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n3..n4            The plane 3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provide the fastest possible bitmap blts from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deo and further, the single bitmap is applicable to al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ments. The masked functions do not need separate masks since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pixels are considered to be masking pixels, hence if a pixel is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creen destination pixel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maske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maskedpbm( X, Y, ScrnOffs : word; 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write a planar bitmap from system ram to video ram. All ze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bytes indicate destination byte to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pbm( X, Y, ScrnOffs : word; var Bit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planar bitmap from system ram to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getpbm( X, Y : word; Bw, Bh : byte; ScrnOff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Bit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planar bitmap to system ram from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set of functions have been implemented to operate on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but incorporating clipping to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rectangle (which is set by xsetclipr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variations of the normal functions in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by the three function name extensions: clipx, clipy clip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peed is critical in games programming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for clipping if not necessary thus for sprites that m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you would use the clipx version of the pu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rites that move vertically you would use the clipy vers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 that move both directions you would use the clipx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also that the clipping components of these func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lipping rectangle is equal to or larger tha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ie. if a bitmap is top clipped, it is assumed that the bitm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is not also clipped. Similarly with horizontal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erformance in decreasing orde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y,clipx,clipxy with masked puts being slower than unmasked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clipping is performed to byte boundaries (4 pixels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. This allows for the fastest implementation of the fun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ch a handicap because for one, your screen width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wide and  for most purposes it is the screen edges that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n example of setting a clipping rectangle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ed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tcliprect(0,0,ScrnLogicalByteWidth,ScrnLogica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unctions now return a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f clipped image is fully clipped (ie no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on the screen) otherwise i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pbmc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pbmc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pbmcl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maskedpbmc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maskedpbmc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maskedpbmcl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tailed description of parameters etc. see equival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pbm, xputmaskedp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BMs : EXPORTED PROCEDURES AND FUNC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compilebitmap compiles your bitmap into native code which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GA screen in an 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putcbitmap converts X and Y coordinates into a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sets up the necessary VGA registers, and executes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sizeofcbitmap takes a planar bitmap and returns an integ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compiled bitmap which the planar bitmap would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sentially a lobotomized version of xcompilebitmap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generation replaced with a siz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mpilebitmap scans through a source bitmap and generates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plot every nonzero pixel.  It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ction begins rather than on-the-fly.  The compil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branches, and no reference to the zero (transparent)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wo pixels are exactly four columns apart they are plo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16-bit store, and the VGA MAPMASK register will be set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.  As a result your bitmap may run several times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emory-to-VGA masked bl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y to perform clipping on these bitmaps, or to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f col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mpilebitmap works with bitmaps in the standard Xlib plana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On a time scale of 60 frames per second, it is actually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Since a compiled bitmap is relocatable you may just wan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, and not include the source bitmap in your pro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bitmap format is an array of bytes, a litt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 : array[0..29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4, 7,  { four byte columns across, seven rows ta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0, 0, 9, 1, 1, 1, 9, 0, 0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9, 9, 1, 1, 1, 4, 4, 9, 9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9, 9, 1, 2, 0, 0, 4, 4, 1, 9, 9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, 9, 9, 1, 0, 0, 0, 0, 1, 1, 9, 9, 9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9, 9, 1, 2, 0, 0, 2, 1, 1, 9, 9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9, 9, 1, 1, 1, 1, 1, 9, 9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0, 0, 9, 1, 1, 1, 9, 0, 0, 0, 0, 0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ctually a linear bitmap, which is the wron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but is easier on huma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this image for a mode 360 pixels (90 byte columns) 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eye : array[0..29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Eye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mtopbm( eye, planar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( CompiledEye, xsizeofcbitmap(planarey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pilebitmap(90, planareye, CompiledEye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both buffers must exist beforehand.  Since xcompil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of the compiled code, in bytes, you can r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mediately to the right size if using xsizeofxbitmap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(reallocation may even be faster, though using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).  The pointers are 32-bit because compiled bitmaps tak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they are at one end of the speed-versus-memory spectrum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 is to allocate (3.5 x buffer-height x buffer-width) +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rounding up ;-), then pare your bitmap down when you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you'v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ompiled bitmap has to fit within one segment of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ain more than about 19,000 pixels.  This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for most sane programmers.  If you are not a sane programm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your huge, unwieldy image up into smaller parts --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igantic bitmap if you divide it into horizontal sl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For that matter, dividing the source up that way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ource bitmap large than 64K, which is an even sicker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business.  A bitmap is compiled for only one width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ogical screen larger than your physical scree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compiler with the logical width -- the important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per line.  Notice that you do not have to be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use this routine.  This allows you to develop and compil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with whatever utility programs you might c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function is xputcbitmap.  To plot our eye at (99,4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hich starts at location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cbitmap(99, 4, 0, Compiled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pends on the global variable ScrnLogicalByteWid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number as the column parameter you used to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XBM2 unit supports memory-to-VGA blits only.  XBM2 also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masking routines which can quickly save and restore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hind your bitmap, using fast st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mpil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of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cs are similar to the previous two, though they work on P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t of procs that produces 32bit bitmaps. These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slower (why?), but they are there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BMs : EXPORTED PROCEDURES AND FUNC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type of bitmap to complement planar and compiled bit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itmaps, VRAM based bitmaps. If a 4 cylinder car is analagous to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that is thrifty on memory consumption but low performance a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 is analagous to Compiled bitmaps, memory guzzlers that really f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 based bitmaps are the 6 cylinder modest performers with accept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They are faster, though, only on VLB/PCI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se their selling points, VBM's are moderately fast with fa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, and unlike compiled bitmaps, can be clipped.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they are limited by the amount of free video ram and hav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RAM bitmap format is rather complex consisting of component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 and components in system ram working together. This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s the existence of a creation function xmakevbm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linear bitmap and generates the equivalent VBM (VRAM Bit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M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0   Size          Total size of this VBM structur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1   ImageWidth    Width in bytes of the image (for all al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2   ImageHeight   Height in scan lin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3 Alignment 0  ImagePtr   Offset in VidRAM of this alig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word  4              MaskPtr    Offset (within this structure's 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                              alignmen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ord  9 Alignment 3  ImagePtr   Offset in VidRAM of this alig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|--word 10              MaskPtr    Offset (within this structure's 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                                 alignmen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&gt;byte 21 (word 11)                -------+-- Image masks for align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yte  21 + ImageWidth*ImageHeight  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(similaly for alignments 1 -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&gt;byte  21 + 3*ImageWidth*ImageHeight + 1-+-- Image masks for align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21 + 4*(ImageWidth*ImageHeight)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Similarly for alignments 2 and 3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1 + 4*(ImageWidth*Image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dont forget the corresponding data in video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for yourself the complexity of this bitmap format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video ram in its 4 different alignments with pointer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in the VBM. Similarly there are 4 alignment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within the VBM itself (towards the end). The mask byt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settings for the corresponding video bytes so that one memory m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o 4 pixels at a time (depending on the mask settings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's latches, theoretically giving you a 4x speed improv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blits like the ones implemented in XPBITMAP. In actu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ywhere between 2 and 3 due to incurred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maps are more difficult to store in files than PBM'S and CBM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ible with a bit of work, so do not dismiss these as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Consider all the bitmap formats carefully before deci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ere may even be situations that a careful application o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ould be most effective ie. compiled bitmaps for Background 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character (which never need clipping), VRAM based bitm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ly occuring (oponent, alien etc) characters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s they come into and leave your current location and plan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er or less frequently encounte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k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makevbm( var lbm; var VramStart : word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VBM from the given linear bitmap and place the imag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ideo ram starting at the offset in the variabl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Start. VramStart is then updated to point to the next free VRA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after the last byte of the image alignments). Usually you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Start to NonVisual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         Pointer to the input linea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amStart   Pointer to variable containing Offset of first free VRAM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utmaske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xputmaskedvbm( X, Y, ScrnOffs : word; var VBitmap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VRAM based bitmap at (X,Y) relative to the screen wi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Scrn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clipped image is fully clipped (ie no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on the screen) otherwise i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utmaskedvbmc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utmaskedvbmc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utmaskedvbmcl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versions of xputmaskedv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BM2 : EXTRA PROCEDURES AND FUNC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bitmap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pixels 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 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              The width*height bytes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bm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pbmtobm( var sourcepbm, destbm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verts a bitmap in the planar format to the line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d by xcompile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source and destination bitmaps must be pre -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can only convert planar bitmaps that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planar bitmap's width (per plane) is &gt;= 2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converted. In this situation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WIDTHERROR. On successful conversio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mt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bmtopbm( var sourcepbm, destbm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verts a bitmap in the linear format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mpilebitmap to the planar f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source and destination bitmaps must be pre -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can only convert linear bitmaps that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linear bitmap's width is not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converted. In this situation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WIDTHERROR. On successful conversio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cale( DestX, DestY, DestWidth, DestHeight, ScrnOff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Bit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sked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MaskedScale( DestX, DestY, DestWidth, DestHeight, ScrnOff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Bit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procedures put a linear bitmap in VRAM, scaling it to Des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tHeight size, at position DestX,DestY at offset Scrn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ried to write similar functions to work with PBM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, because of the way PBMs are organised. If you have a PB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, just convert it to an LBM using pbmtob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